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Envi Unregistered Shareware - Read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all of the files in this package to a directory (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VIDOS, CENVIWIN, or CENVIOS2, for the DOS, Windows, 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, respectively).  Execute CEnvi.exe from tha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n enter "INSTALL.CMM" at the CEnvi prompt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vi.  See CENVI.DOC for the first chapter of the C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registered Shareware Us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 FILE LIST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vi Unregistered Shareware package includes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st.  You are not permitted to upload or otherwis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any registered version of CEnvi that does not includ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CENVI.EXE: CEnvi shareware executable for DOS, OS/2, 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CENVI2PM.EXE: Gateway program, executed trasnparently by CEnvi, fo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M-dependent system calls (OS/2 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CENVI.DOC: CEnvi Shareware Manual, Chapter 1: CEnvi Unregistere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CMMTUTOR.DOC: CEnvi Shareware Manual, Chapter 2: Cmm Languag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*CMM_VS_C.DOC: CEnvi Shareware Manual, Chapter 3: Cmm versus C,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CENVILIB.DOC: CEnvi Shareware Manual, Chapter 4: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LICENSE.DOC: CEnvi Unregistered Share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README.DOC: Introductory file. Read this first for quick in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REGISTER.DOC: CEnvi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*INSTALL.CMM: Cmm source file for installing this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.CMM, *.CMD, *.BAT, *.LIB: Many many sample programs using CEnvi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VI.DOC for a complet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 REGISTRATION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hareware release.  Please register.  As a registered CEnvi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The latest version of CEnvi for all supported platforms (currently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, and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The CEnvi user's manual (almost 100 pages, including 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m programming language, a tutorial for those who have never program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scriptions and examples of the over 150 function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vi libr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Free incremental electronic downloads for new versions of CEnvi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ed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Unlimited support from Nombas and CEnvi/Cmm users through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2212,1622), internet (bsn@world.std.com), the cenvi-cmm e-mail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(cenvi-cmm@world.std.com), and the Nomba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TDT16173916595,,,,,4444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Access to the growing list of CEnvi utilities and libraries (som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ncluded in this unregistered shareware package, and oth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ibuted by Nombas and CEnvi/Cmm users to the electronic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 CENVI REGISTRATION FORM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registering your shareware copy of CEnvi version 1.007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ll out and mail in this form, along with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get CEnvi?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______________________________ Position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_________________________   (add ZIPcode 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___________________________  EMail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 size: [  ] 3.5"   [  ] 5.2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vi Registered License ............ Quantity _____ x $38.00 =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Envi Registered license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(does not include additional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skettes).  You must already be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purchase additional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itional License Quantity _____ x $15.00 =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CEnvi Manuals.  You must already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 to purchase additional man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itional Manuals Quantity _____ x $10.00 =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outside USA, Canada, or Mexico  $4.00 ................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Subtotal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husetts residents please add 5% sales tax ...............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otal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check or money order for this total, in U.S. funds and draw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bank, payable to Nombas, or supply the following credit card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Credit cards orders will be processed through a distribu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Computer Systems of Medford, 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orders (circle one): MasterCard / Visa / American Ex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cover / Carte Blanche / Diners Cl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 Number _____________________________________  Expires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ct name on card (print)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ture (REQUIRED)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his form, along with payment or credit information,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m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dford, MA  02155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bas may also be contacted at:   Phone: (617)391-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bsn@world.std.com   CompuServe: 72212,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: (617)391-6595 ext. 44 (e.g., ATDT16173916595,,,,,444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 COMPUSERVE REGISTRATION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members may register directly through the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Service.  To use this service enter GO SWREG at your CI$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 Registration ID is 1354 for CEnvi for DOS, 1355 for CEnv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, and 1356 for CEnvi for Windows.  You only need to regist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; all three versions will be mailed to registered us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